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4" w:firstLine="284"/>
        <w:jc w:val="both"/>
        <w:rPr>
          <w:szCs w:val="22"/>
        </w:rPr>
      </w:pPr>
      <w:r>
        <w:rPr>
          <w:szCs w:val="22"/>
        </w:rPr>
        <w:t xml:space="preserve">На территории Ташлинского района с 1 января 2023 года произошло 4 пожара (АППГ 2022 года - 3 пожара, рост на 33%). </w:t>
      </w:r>
    </w:p>
    <w:p>
      <w:pPr>
        <w:pStyle w:val="Normal"/>
        <w:widowControl w:val="false"/>
        <w:shd w:fill="FFFFFF" w:val="clear"/>
        <w:autoSpaceDE w:val="false"/>
        <w:ind w:right="24" w:firstLine="284"/>
        <w:jc w:val="both"/>
        <w:rPr/>
      </w:pPr>
      <w:r>
        <w:rPr>
          <w:szCs w:val="22"/>
        </w:rPr>
        <w:t>Основными причинами возникновения пожара послужили: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zCs w:val="22"/>
        </w:rPr>
      </w:pPr>
      <w:r>
        <w:rPr>
          <w:szCs w:val="22"/>
        </w:rPr>
        <w:t>- недостаток конструкции и изготовления электрооборудования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zCs w:val="22"/>
        </w:rPr>
      </w:pPr>
      <w:r>
        <w:rPr>
          <w:szCs w:val="22"/>
        </w:rPr>
        <w:t>- нарушение правил эксплуатации печного оборудования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9" w:right="-284" w:firstLine="2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жители Ташлинского района Отдел надзорной деятельности и профилактической работы по Ташлинскому и Илекскому районам в очередной раз напоминает меры пожарной безопасности при эксплуатации печного отопл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b/>
          <w:szCs w:val="28"/>
        </w:rPr>
        <w:t>При эксплуатации печного отопления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Оставлять без присмотра топящиеся печи, а также поручать детям надзор над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Располагать топливо и другие горючие вещества и материалы на предтопочном ли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Топить углем, коксом и газом печи, не предназначенные для этих видов топл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Перекаливать п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Закрывать дымоход до полного сгорания топлива в п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b/>
          <w:b/>
          <w:szCs w:val="28"/>
        </w:rPr>
      </w:pPr>
      <w:r>
        <w:rPr>
          <w:b/>
          <w:szCs w:val="28"/>
        </w:rPr>
        <w:t>Периодически проверяйте печи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Проверьте высоту дымовых труб, что бы они были выше конька кровли не менее чем на 0,5 метра и выше кровли более высоких пристроенных з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/>
      </w:pPr>
      <w:r>
        <w:rPr>
          <w:szCs w:val="28"/>
        </w:rPr>
        <w:t>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не менее 0,32 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Своевременно устраняйте трещины в кладке печей и дымо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Проверяйте состояние предтопочного листа. Если его нет, то перед топочной дверцей на полу из горючих материалов прибейте металлический лист размером не менее 0,5х0,7 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Побелите на чердаках дымовые трубы и стены, в которых проходят дымовые кан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Периодически очищайте дымоходы и печи от сажи–не реже одного раза в три меся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  <w:t>Высыпайте золу и шлак в отведенное безопасное место и проливайте вод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/>
      </w:pPr>
      <w:r>
        <w:rPr>
          <w:b/>
          <w:szCs w:val="28"/>
        </w:rPr>
        <w:t>Большинство пожаров происходит в ночное время</w:t>
      </w:r>
      <w:r>
        <w:rPr>
          <w:szCs w:val="28"/>
        </w:rPr>
        <w:t>, вследствие чего отсутствует возможность своевременного обнаружения очага возгорания и обеспечения своевременного осуществления необходимых мер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  <w:t>Одним их действенных и недорогих способов предупреждения трагедий — применение в индивидуальном жилье автономных дымовых пожарных извеща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  <w:t>Автономный пожарный извещатель — устройство, предназначенное для своевременной подачи сигнала тревоги в случае возникновения очагов возгорания. Наиболее распространенными являются дымовые автономные извещатели, которые реагируют на концентрацию дыма и прочих аэрозолей, выделяющихся во время горения. Однако данные устройства могут быть и комбинированного типа. В этом случае сигнал срабатывает не только из-за увеличения концентрации в воздухе частиц дыма, но и также в случае повышения температуры и излучения плам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  <w:t>Автономный пожарный извещатель — прекрасное средство обнаружения пожара в небольших частных помещениях — квартирах, комнатах, гаражах. Монтаж автономного извещатель можно осуществить самостоятельно в соответствии с инструкцией завода-изгото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  <w:t>Достаточно активно такие устройства используются за рубежом. И, видимо, совершенно не случайно они там активно рекламируются пожарными службами. Есть достаточно положительный опыт их использования, поскольку в ряде стран своевременное обнаружение очага пожара позволило значительно сократить количество людей, гибнущих на пожар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  <w:t>Такое неприхотливое и полезное устройство как автономный пожарный извещатель, может спасти жизнь и вам, и вашим близким, тем более что стоит оно не так уж и дор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284" w:right="-284" w:hanging="0"/>
        <w:jc w:val="both"/>
        <w:rPr>
          <w:szCs w:val="28"/>
        </w:rPr>
      </w:pPr>
      <w:r>
        <w:rPr>
          <w:szCs w:val="28"/>
        </w:rPr>
        <w:t>В настоящее время автономные пожарные извещатели являются одним из наиболее эффективных средств по предупреждению гибели людей от пожа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left="19" w:right="-284" w:firstLine="26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left="19" w:right="-284" w:firstLine="265"/>
        <w:jc w:val="both"/>
        <w:textAlignment w:val="baseline"/>
        <w:rPr>
          <w:szCs w:val="28"/>
        </w:rPr>
      </w:pPr>
      <w:r>
        <w:rPr>
          <w:szCs w:val="28"/>
        </w:rPr>
        <w:t>Выполняя эти элементарные правила, вы обезопасите себе и своих соседей от страшного бедствия -  пожара.</w:t>
      </w:r>
    </w:p>
    <w:p>
      <w:pPr>
        <w:pStyle w:val="Normal"/>
        <w:shd w:fill="FFFFFF" w:val="clear"/>
        <w:spacing w:lineRule="auto" w:line="276"/>
        <w:ind w:righ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-284" w:firstLine="2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ОНД и ПР по Ташлинскому </w:t>
        <w:tab/>
      </w:r>
    </w:p>
    <w:p>
      <w:pPr>
        <w:pStyle w:val="TextBody"/>
        <w:rPr/>
      </w:pPr>
      <w:r>
        <w:rPr>
          <w:sz w:val="24"/>
          <w:szCs w:val="24"/>
        </w:rPr>
        <w:t>и Илекскому районам                                                                                                       Е.Ж. Шукенов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" w:hanging="0"/>
      <w:jc w:val="center"/>
      <w:outlineLvl w:val="0"/>
    </w:pPr>
    <w:rPr>
      <w:rFonts w:eastAsia="Arial Unicode MS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0" w:after="340"/>
      <w:ind w:left="2560" w:right="200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/>
      <w:ind w:right="13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1"/>
    <w:basedOn w:val="Normal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left="480" w:firstLine="371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</w:pPr>
    <w:rPr>
      <w:lang w:val="en-US"/>
    </w:rPr>
  </w:style>
  <w:style w:type="paragraph" w:styleId="Style13">
    <w:name w:val="Цитата"/>
    <w:basedOn w:val="Normal"/>
    <w:qFormat/>
    <w:pPr>
      <w:ind w:left="-567" w:right="-807" w:hanging="0"/>
      <w:jc w:val="both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9:00Z</dcterms:created>
  <dc:creator>aleks</dc:creator>
  <dc:description/>
  <cp:keywords/>
  <dc:language>en-US</dc:language>
  <cp:lastModifiedBy>user</cp:lastModifiedBy>
  <cp:lastPrinted>2023-01-12T15:35:00Z</cp:lastPrinted>
  <dcterms:modified xsi:type="dcterms:W3CDTF">2023-02-03T06:05:00Z</dcterms:modified>
  <cp:revision>8</cp:revision>
  <dc:subject/>
  <dc:title/>
</cp:coreProperties>
</file>